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placing the TM bed slides</w:t>
      </w:r>
    </w:p>
    <w:p>
      <w:pPr>
        <w:pStyle w:val="Normal"/>
        <w:rPr>
          <w:u w:val="single"/>
        </w:rPr>
      </w:pPr>
      <w:r>
        <w:rPr>
          <w:u w:val="single"/>
        </w:rPr>
      </w:r>
    </w:p>
    <w:p>
      <w:pPr>
        <w:pStyle w:val="Normal"/>
        <w:rPr/>
      </w:pPr>
      <w:r>
        <w:rPr/>
        <w:t xml:space="preserve">The beds in a TM slide in and out on a pair of swinging support bars, each of which is guided by a pair of plastic guide strips. The strips sometimes deform or break, and then the slide no longer functions correctly. When this happened to me, I decided, like several members before me, to replace the plastic strips with aluminum flat bar. Like many of my projects, figuring out what to do and how to do it, and then actually doing it the first time, was a long task. Replacing the first set of strips took a day and a half. As usual, the second set was much quicker, on the order of half a day. My purpose here is to document what I did, to help anyone who is thinking of doing the same thing. Your TM may have minor differences from mine, but the overall procedure should be the same. </w:t>
      </w:r>
    </w:p>
    <w:p>
      <w:pPr>
        <w:pStyle w:val="Normal"/>
        <w:rPr/>
      </w:pPr>
      <w:r>
        <w:rPr/>
      </w:r>
    </w:p>
    <w:p>
      <w:pPr>
        <w:pStyle w:val="Normal"/>
        <w:rPr/>
      </w:pPr>
      <w:r>
        <w:rPr/>
        <w:tab/>
        <w:t>I recommend that you work on one side of the TM bed at a time. For each pair of guides, you will need two aluminum strips, 1 inch wide and 4 feet long. I used 1/16 inch thickness, but 1/8 inch would work as well. My goal was to cut each strip to the proper shape, and drill it with holes that would line up with the existing screw holes. I would declare success if I didn’t have to drill any new holes.</w:t>
      </w:r>
    </w:p>
    <w:p>
      <w:pPr>
        <w:pStyle w:val="Normal"/>
        <w:rPr/>
      </w:pPr>
      <w:r>
        <w:rPr/>
      </w:r>
    </w:p>
    <w:p>
      <w:pPr>
        <w:pStyle w:val="Normal"/>
        <w:rPr/>
      </w:pPr>
      <w:r>
        <w:rPr/>
        <w:tab/>
        <w:t>Here is the first caution. The bed’s wooden substrate is made of MDF, which is basically pressed wood chips and glue. Unlike solid wood, MDF tends to crumble and chip out if mistreated. For this reason, when you put a screw into an existing hole in MDF, the screw should go straight in. MDF does not like mis-aligned screws that have to go in at an angle, so placement of the screw holes in the aluminum slide strip is important. Similarly, as the screw goes in, it is easy to over-tighten it and strip the threads out of the MDF. If this happens, it is best to drill a new hole, rather than trying to repair the damaged one. This new hole should NOT be near the stripped one.  Move it away a couple inches.</w:t>
      </w:r>
    </w:p>
    <w:p>
      <w:pPr>
        <w:pStyle w:val="Normal"/>
        <w:rPr/>
      </w:pPr>
      <w:r>
        <w:rPr/>
      </w:r>
    </w:p>
    <w:p>
      <w:pPr>
        <w:pStyle w:val="Normal"/>
        <w:rPr/>
      </w:pPr>
      <w:r>
        <w:rPr/>
        <w:tab/>
        <w:t>My first step  was to pull the bed out most all the way, making sure the swing bar followed it. Then I removed the Nyloc nut from the end of the support bolt. There was no easy way to get a wrench on the bolt head, so instead, I pulled the black plastic cap off the end of swing bar. This exposed the shank of the bolt where it passes through the swing bar. I jammed a pair of needle-nose pliers very firmly into the opening on the end, and gripped the shank hard enough to keep the bolt from turning as I unscrewed the nut.</w:t>
      </w:r>
    </w:p>
    <w:p>
      <w:pPr>
        <w:pStyle w:val="Normal"/>
        <w:rPr/>
      </w:pPr>
      <w:r>
        <w:rPr/>
      </w:r>
    </w:p>
    <w:p>
      <w:pPr>
        <w:pStyle w:val="Normal"/>
        <w:rPr/>
      </w:pPr>
      <w:r>
        <w:rPr/>
        <w:tab/>
        <w:t xml:space="preserve">With the nut gone, I could wiggle the bolt enough to see the pile-up of washers on the bolt, and I made a sketch of their order. For me, there was a single nylon washer above the slide strips. Then, going down the bolt below the strips, there was another nylon washer, then a steel washer, then a nylon drum spacer, and finally another steel washer that rested on top of the swing bar All of these were 1 inch in diameter. </w:t>
      </w:r>
      <w:r>
        <w:rPr>
          <w:u w:val="single"/>
        </w:rPr>
        <w:t>Your pile-up may be different</w:t>
      </w:r>
      <w:r>
        <w:rPr/>
        <w:t xml:space="preserve"> from mine, so be sure to make the sketch and guard it well. You will need to recreate your particular pile-up when you reassemble. </w:t>
      </w:r>
    </w:p>
    <w:p>
      <w:pPr>
        <w:pStyle w:val="Normal"/>
        <w:rPr/>
      </w:pPr>
      <w:r>
        <w:rPr/>
      </w:r>
    </w:p>
    <w:p>
      <w:pPr>
        <w:pStyle w:val="Normal"/>
        <w:rPr/>
      </w:pPr>
      <w:r>
        <w:rPr/>
        <w:tab/>
        <w:t xml:space="preserve">Next I removed the 10 or so screws that held each plastic strip in place, and put them in a pill bottle so they wouldn’t get lost. My #2 square-drive screwdriver was the tool of choice to remove these screws, but I think a #2 Phillips screwdriver would do. </w:t>
      </w:r>
    </w:p>
    <w:p>
      <w:pPr>
        <w:pStyle w:val="Normal"/>
        <w:rPr/>
      </w:pPr>
      <w:r>
        <w:rPr/>
      </w:r>
    </w:p>
    <w:p>
      <w:pPr>
        <w:pStyle w:val="Normal"/>
        <w:rPr/>
      </w:pPr>
      <w:r>
        <w:rPr/>
        <w:tab/>
        <w:t>Then I bent over beneath the back end of the bed near the swing bar, and lifted the bed’s outer end a couple inches with my back. Then I slid a short length of 2x4 between the outer end of the swing bar and the underside of the bed as a support. When I lifted, the threaded end of the bolt rose out of the swing bar as desired, and all the washers and spacers  fell off. Good thing I made that sketch.</w:t>
      </w:r>
    </w:p>
    <w:p>
      <w:pPr>
        <w:pStyle w:val="Normal"/>
        <w:rPr/>
      </w:pPr>
      <w:r>
        <w:rPr/>
      </w:r>
    </w:p>
    <w:p>
      <w:pPr>
        <w:pStyle w:val="Normal"/>
        <w:rPr/>
      </w:pPr>
      <w:r>
        <w:rPr/>
        <w:tab/>
        <w:t>Now it was time to deal with the aluminum strips. The plastic strips have oddly-shaped ends, and the aluminum strips must duplicate them. So I set an aluminum strip on my workbench, set one of the plastic strips on it, held it down tightly, and traced the shape of the ends onto the aluminum. A couple pieces of plastic had broken out of the strip, and I accounted for them. I used a scribe as a marking tool, but a sharp pencil should do as well. I cut the strip along the marks, giving me a properly-shaped aluminum strip.</w:t>
      </w:r>
    </w:p>
    <w:p>
      <w:pPr>
        <w:pStyle w:val="Normal"/>
        <w:rPr/>
      </w:pPr>
      <w:r>
        <w:rPr/>
      </w:r>
    </w:p>
    <w:p>
      <w:pPr>
        <w:pStyle w:val="Normal"/>
        <w:rPr/>
      </w:pPr>
      <w:r>
        <w:rPr/>
        <w:tab/>
        <w:t xml:space="preserve">Now came the only nit-picky part of the job. My intent was to lay each plastic strip on its aluminum twin, and use the plastic as a template to mark the needed screw holes on the aluminum. But I noticed that when I set one of the plastic strips onto the aluminum, it laid flat, but it wasn’t quite straight - it curved a bit. I had to decide if I should straighten the strip before marking the holes, or mark the holes while the strip was in its relaxed and curved  condition. After some careful measurement and observation, I chose to straighten the strip first, and this turned out to be the right move. The strip was apparently straight when it was originally attached, but over time, the stresses made it want to curve when the pressure of the screws was released. </w:t>
      </w:r>
    </w:p>
    <w:p>
      <w:pPr>
        <w:pStyle w:val="Normal"/>
        <w:rPr/>
      </w:pPr>
      <w:r>
        <w:rPr/>
      </w:r>
    </w:p>
    <w:p>
      <w:pPr>
        <w:pStyle w:val="Normal"/>
        <w:rPr/>
      </w:pPr>
      <w:r>
        <w:rPr/>
        <w:tab/>
        <w:t xml:space="preserve">Everything else is straightforward. I laid each plastic strip on top of its aluminum twin, lined it up carefully, and wrapped strips of masking tape around the pair, in several places along the length, to hold the sandwich tightly and accurately together. This step took the curve out of the bowed strip, aligning it with the straight edge of the aluminum. Then I placed a center punch through each hole in the plastic, and whacked it with a hammer to make a dimple in the aluminum. I disassembled the sandwich, and drilled the holes at the dimpled spots. I made the holes just a bit larger than recommended for the screw size, to allow a bit of slop for any hole that was slightly misaligned. In my case, “slightly larger” meant a #5 drill bit (0.205 inch diameter). If you have fractional drills, 7/32 would be close to what I used. </w:t>
      </w:r>
    </w:p>
    <w:p>
      <w:pPr>
        <w:pStyle w:val="Normal"/>
        <w:rPr/>
      </w:pPr>
      <w:r>
        <w:rPr/>
      </w:r>
    </w:p>
    <w:p>
      <w:pPr>
        <w:pStyle w:val="Normal"/>
        <w:rPr/>
      </w:pPr>
      <w:r>
        <w:rPr/>
        <w:tab/>
        <w:t xml:space="preserve">The final test. I held each strip in place, and inserted the screws. Each one fit perfectly, a gratifying result. </w:t>
      </w:r>
    </w:p>
    <w:p>
      <w:pPr>
        <w:pStyle w:val="Normal"/>
        <w:rPr/>
      </w:pPr>
      <w:r>
        <w:rPr/>
      </w:r>
    </w:p>
    <w:p>
      <w:pPr>
        <w:pStyle w:val="Normal"/>
        <w:rPr/>
      </w:pPr>
      <w:r>
        <w:rPr/>
        <w:tab/>
        <w:t>Next was re-assembly, the reverse of the earlier sequence. I removed three screws from the outer end of one of the aluminum strips. This allowed me to pull it down slightly, and insert the bolt head and the topmost nylon washer into the space above the strips. I replaced the three screws, capturing the bolt head and washer in the track as desired. Then I repeated the lift-with-my-back procedure, removed the 2x4 block, slipped the remaining washers and the drum spacer onto the bolt in the proper order, and maneuvered the swing bar and the bolt until the end of the bolt dropped through the swing bar. I grasped the bolt with the needle-nose pliers as before, and screwed the Nyloc nut onto the end of the bolt until a couple threads were exposed below it. Remember, this nut is not supposed to be tightened. There should be several bolt threads exposed above it.</w:t>
      </w:r>
    </w:p>
    <w:p>
      <w:pPr>
        <w:pStyle w:val="Normal"/>
        <w:rPr/>
      </w:pPr>
      <w:r>
        <w:rPr/>
      </w:r>
    </w:p>
    <w:p>
      <w:pPr>
        <w:pStyle w:val="Normal"/>
        <w:rPr/>
      </w:pPr>
      <w:r>
        <w:rPr/>
        <w:t>I judge this project to be a success. The bed slides in and out just as it did when it was new. And I can be sure that the aluminum guide strips won’t deform or break as the plastic ones di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5:00:00Z</dcterms:created>
  <dc:creator>Jeff</dc:creator>
  <dc:description/>
  <cp:keywords/>
  <dc:language>en-US</dc:language>
  <cp:lastModifiedBy>Jeff</cp:lastModifiedBy>
  <dcterms:modified xsi:type="dcterms:W3CDTF">2023-03-19T20:51:00Z</dcterms:modified>
  <cp:revision>10</cp:revision>
  <dc:subject/>
  <dc:title>Replacing the TM bed slides</dc:title>
</cp:coreProperties>
</file>