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MO moderators – duties and functions</w:t>
      </w:r>
    </w:p>
    <w:p>
      <w:pPr>
        <w:pStyle w:val="Normal"/>
        <w:rPr/>
      </w:pPr>
      <w:r>
        <w:rPr/>
      </w:r>
    </w:p>
    <w:p>
      <w:pPr>
        <w:pStyle w:val="Normal"/>
        <w:rPr/>
      </w:pPr>
      <w:r>
        <w:rPr/>
        <w:t>First, read http://www.trailmanorowners.com/forum/showthread.php?t=2270 . That is the original discussion of what a moderator does. Note the phrases “major participant”, “knowledgeable and helpful”, “logs in nearly every day”, and “corporate memory”. Note also the emphasis on organization.</w:t>
      </w:r>
    </w:p>
    <w:p>
      <w:pPr>
        <w:pStyle w:val="Normal"/>
        <w:rPr/>
      </w:pPr>
      <w:r>
        <w:rPr/>
      </w:r>
    </w:p>
    <w:p>
      <w:pPr>
        <w:pStyle w:val="Normal"/>
        <w:rPr/>
      </w:pPr>
      <w:r>
        <w:rPr/>
        <w:t>The original TMO board (pre-1992 or so) was terribly disorganized. There weren’t very many topic areas (“forums”), they were poorly defined, and people ended up posting their comments and questions in completely random locations. The result was that a question would be asked, and it would be answered, but it was almost impossible to find the topic again. And as a result of that, the same question would be asked again and again, which simply contributed to the mess. All of that was OK when the board was small, but as it began to grow, it became clear that some better approach was needed. Chris offered to rehost the forum on a bigger server with different (and much better) forum software, but he asked for help in re-inventing and re-organizing the topic structure to keep things organized. He also noted that he was unwilling to discard all of the board content up to that time, and told potential moderators that they would have to spend long hours moving each individual thread and post from the old board into the appropriate place on the new board, and cleaning up all the duplications and nonsense. Four of us volunteered. It took about 6 months to invent the new board structure, settle on the definitions of each of the forums, and move all the previous content.</w:t>
      </w:r>
    </w:p>
    <w:p>
      <w:pPr>
        <w:pStyle w:val="Normal"/>
        <w:rPr/>
      </w:pPr>
      <w:r>
        <w:rPr/>
      </w:r>
    </w:p>
    <w:p>
      <w:pPr>
        <w:pStyle w:val="Normal"/>
        <w:rPr/>
      </w:pPr>
      <w:r>
        <w:rPr/>
        <w:t>No one wants the board to return to those muddled and chaotic days before the re-org. To make sure it doesn’t happen, the day-to-day job of a moderator is to keep things tidy and organized. There are several aspects to this.</w:t>
      </w:r>
    </w:p>
    <w:p>
      <w:pPr>
        <w:pStyle w:val="Normal"/>
        <w:rPr/>
      </w:pPr>
      <w:r>
        <w:rPr/>
      </w:r>
    </w:p>
    <w:p>
      <w:pPr>
        <w:pStyle w:val="Normal"/>
        <w:rPr/>
      </w:pPr>
      <w:r>
        <w:rPr/>
        <w:t>1. Jump on spam immediately. Get rid of the posts, and permanently ban the poster. The Board used to have a lot of spam, but Chris put in a spambot trap a couple years ago, and now there is almost none. Note that most commercial posts are spam, but not all of them are. A good counter-example is the current screen door thread.</w:t>
      </w:r>
    </w:p>
    <w:p>
      <w:pPr>
        <w:pStyle w:val="Normal"/>
        <w:rPr/>
      </w:pPr>
      <w:r>
        <w:rPr/>
        <w:t>2. Jump on off-color or objectionable posts immediately. PM the poster to warn him,  perhaps ban him for a short period to get his attention. Again, we don’t have much problem in this area, but eternal vigilance is required.</w:t>
      </w:r>
    </w:p>
    <w:p>
      <w:pPr>
        <w:pStyle w:val="Normal"/>
        <w:rPr/>
      </w:pPr>
      <w:r>
        <w:rPr/>
        <w:t>3. Move threads that show up in the wrong place. This is mostly a newbie problem. A common example is an inquiry about a particular tow vehicle posted in the Prospective Owner forum. No big deal, just move it to Tow Vehicles and leave a redirect. That way, the next person with a question about the same vehicle can find it, because Tow Vehicles is the logical place to look.</w:t>
      </w:r>
    </w:p>
    <w:p>
      <w:pPr>
        <w:pStyle w:val="Normal"/>
        <w:rPr/>
      </w:pPr>
      <w:r>
        <w:rPr/>
        <w:t>4. Split a thread that wanders way off topic. This happens occasionally, and that’s OK, it is not your job to “steer” a thread back on topic. But if the divergence gets serious, just make two threads, each of which is on its own topic.</w:t>
      </w:r>
    </w:p>
    <w:p>
      <w:pPr>
        <w:pStyle w:val="Normal"/>
        <w:rPr/>
      </w:pPr>
      <w:r>
        <w:rPr/>
        <w:t>5. Combine duplicate threads. Occasionally, two different people will initiate two threads on the same topic in different forums. Again, no big deal, just combine them in the best place, and leave a re-direct in the other.</w:t>
      </w:r>
    </w:p>
    <w:p>
      <w:pPr>
        <w:pStyle w:val="Normal"/>
        <w:rPr/>
      </w:pPr>
      <w:r>
        <w:rPr/>
        <w:t>6. Duplicate posts are not allowed. Some newbies feel that they will get more attention if they post the same thing in half a dozen forums. This gets messy really fast, so you should choose the appropriate forum for the thread, delete the other copies, and leave  short-term redirects. A quick PM to the poster is usually all it takes to prevent recurrence.</w:t>
      </w:r>
    </w:p>
    <w:p>
      <w:pPr>
        <w:pStyle w:val="Normal"/>
        <w:rPr/>
      </w:pPr>
      <w:r>
        <w:rPr/>
        <w:t>7. Encourage newcomers to use the Search tool. When a question is asked that duplicates an earlier one, use of the Search tool reduces the need to post all of the old stuff all over again. This in turn keeps the board size a bit more manageable, and makes it easier to find information. More to the point, once a member “discovers” the Search tool, he is likely to use it in the future, which will again prevent a lot of duplication.</w:t>
      </w:r>
    </w:p>
    <w:p>
      <w:pPr>
        <w:pStyle w:val="Normal"/>
        <w:rPr/>
      </w:pPr>
      <w:r>
        <w:rPr/>
        <w:t>8. Work with the other moderators whenever there is any question, then take agreed action. There has always been a lot of discussion among moderators, and we have always taken that to be a good thing. There won’t always be universal harmony, but you’d like to come as close as possible.</w:t>
      </w:r>
    </w:p>
    <w:p>
      <w:pPr>
        <w:pStyle w:val="Normal"/>
        <w:rPr/>
      </w:pPr>
      <w:r>
        <w:rPr/>
        <w:t>9. Keep Chris in the loop about important things, but don’t require him to be part of the day-to-day ops.</w:t>
      </w:r>
    </w:p>
    <w:p>
      <w:pPr>
        <w:pStyle w:val="Normal"/>
        <w:rPr/>
      </w:pPr>
      <w:r>
        <w:rPr/>
      </w:r>
    </w:p>
    <w:p>
      <w:pPr>
        <w:pStyle w:val="Normal"/>
        <w:rPr/>
      </w:pPr>
      <w:r>
        <w:rPr/>
        <w:t>That’s really about it. It is not a hard job, but it is usually an invisible one, a thankless one, and one that eats up a surprising amount of time. Believe me, your aren’t in it for the gl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9:00Z</dcterms:created>
  <dc:creator>Bill Jeffrey</dc:creator>
  <dc:description/>
  <dc:language>en-US</dc:language>
  <cp:lastModifiedBy>Bill Jeffrey</cp:lastModifiedBy>
  <dcterms:modified xsi:type="dcterms:W3CDTF">2008-02-22T18:53:00Z</dcterms:modified>
  <cp:revision>6</cp:revision>
  <dc:subject/>
  <dc:title>TMO moderators – duties and functions</dc:title>
</cp:coreProperties>
</file>